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s Hazouri, Ferraro and Crescimbeni</w:t>
      </w:r>
    </w:p>
    <w:p>
      <w:pPr>
        <w:pStyle w:val="Normal"/>
        <w:spacing w:lineRule="atLeast" w:line="450"/>
        <w:jc w:val="both"/>
        <w:rPr/>
      </w:pPr>
      <w:r>
        <w:rPr/>
        <w:t>and Co-Sponsored by Council Members Wilson, Morgan, Carter &amp; Gulli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6-43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caps/>
        </w:rPr>
      </w:pPr>
      <w:r>
        <w:rPr>
          <w:caps/>
        </w:rPr>
        <w:t xml:space="preserve">AN ORDINANCE APPROPRIATING $162,500.00 FROM </w:t>
      </w:r>
      <w:r>
        <w:rPr>
          <w:caps/>
          <w:szCs w:val="23"/>
        </w:rPr>
        <w:t xml:space="preserve">Jacksonville recreational and environmental land acquisition capital projects fund </w:t>
      </w:r>
      <w:r>
        <w:rPr>
          <w:caps/>
        </w:rPr>
        <w:t>TO contribute money to North Florida Land Trust, iNC. to purchase property on st. johns bluff  where the spanish american battery fort lies for a complEment to the Ft. Caroline National Monument</w:t>
      </w:r>
      <w:r>
        <w:rPr>
          <w:rFonts w:cs="Courier New"/>
          <w:bCs/>
          <w:szCs w:val="23"/>
        </w:rPr>
        <w:t xml:space="preserve">; PROVIDING FOR A REVERSION OF FUNDS; APPROVING AND AUTHORIZING THE MAYOR, OR HIS DESIGNEE, TO ENTER INTO AN AGREEMENT WITH NORTH FLORIDA LAND TRUST, INC. FOR THE PURCHASE OF PROPERTY; </w:t>
      </w:r>
      <w:r>
        <w:rPr>
          <w:caps/>
        </w:rPr>
        <w:t>PROVIDING FOR THE PUBLIC WORKS DEPARTMENT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t xml:space="preserve">, on August 17, 2015, the North Florida Land Trust, Inc. (“NFLT”) executed a letter agreement with the United States Department of Interior demonstrating the NFLT’s intent to acquire property located on St. Johns Bluff, on which a Spanish American Fort (the “Property”) exists and subsequently transfer it to the National Park Service, a copy of the letter of intent is attached hereto as </w:t>
      </w:r>
      <w:r>
        <w:rPr>
          <w:b/>
        </w:rPr>
        <w:t>Exhibit 1</w:t>
      </w:r>
      <w:r>
        <w:rPr/>
        <w:t xml:space="preser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b/>
        </w:rPr>
        <w:t xml:space="preserve">, </w:t>
      </w:r>
      <w:r>
        <w:rPr/>
        <w:t xml:space="preserve"> NFLT has sought to create a public private fund raising  campaign  whereby the City would donate 50% of the appraised value of the Property and the remainder of funds would be secured from private sourc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caps/>
        </w:rPr>
        <w:t>Whereas,</w:t>
      </w:r>
      <w:r>
        <w:rPr/>
        <w:t xml:space="preserve"> the NFLT has secured commitments from private donors as matching funds and therefore desires that the City of Jacksonville commit through legislation to contribute $162,500, which represents 50% of the appraised value, for the purchase of the Property that will be maintained by the National Park Servic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t xml:space="preserve"> the Property has been appraised at $325,000 and the City is interested in contributing 50% of the appraisal for this park parce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caps/>
        </w:rPr>
        <w:t>Whereas</w:t>
      </w:r>
      <w:r>
        <w:rPr>
          <w:b/>
        </w:rPr>
        <w:t>,</w:t>
      </w:r>
      <w:r>
        <w:rPr/>
        <w:t xml:space="preserve"> the City has identified a fund known as the Jacksonville Recreation and Environmental Land Acquisition Capital Projects Fun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Section 111.130, </w:t>
      </w:r>
      <w:r>
        <w:rPr>
          <w:i/>
        </w:rPr>
        <w:t>Ordinance Code</w:t>
      </w:r>
      <w:r>
        <w:rPr/>
        <w:t xml:space="preserve">, provides that funds used from the Jacksonville Recreational and Environmental Land Acquisition Capital Projects Fund be used on projects consistent with the goals, objectives and policies of the Mayor's Oversight Commission for the Preservation Project and the Conservation/Coastal Management Element of the 2010 Comprehensive Pla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Goal 8 of the Conservation/Coastal Management Element of the 2030 Comprehensive Plan provides that the City shall provide for the protection, preservation, and sensitive reuse of historic resources in the coastal area;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Objective 8.1 of the Conservation/Coastal Management Element of the 2030 Comprehensive Plan is to protect historic and archaeological resources in the coastal area in accordance with the objectives of the Historic Preservation Element of this plan;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Goal 1, of the Goals, Objectives and Policies of the Historic Perseveration Element provides that the City shall identify, document, protect, and preserve its archaeological, historic, architectural and cultural resources. Instilling public awareness of those resources shall be a part of the eff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cquiring the Spanish American War Battery Fort property to hand over to the National Park Service for an addition to the Ft. Caroline National Monument unit is protecting and preserving historic resour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15-2016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The account information is attached hereto as </w:t>
      </w:r>
      <w:r>
        <w:rPr>
          <w:b/>
        </w:rPr>
        <w:t>Exhibit 2</w:t>
      </w:r>
      <w:r>
        <w:rPr/>
        <w:t xml:space="preserve"> and incorporated herein by this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r>
      <w:r>
        <w:rPr/>
        <w:t xml:space="preserve">See attached </w:t>
      </w:r>
      <w:r>
        <w:rPr>
          <w:b/>
        </w:rPr>
        <w:t>Exhibit 2</w:t>
      </w:r>
      <w:r>
        <w:rPr/>
        <w:tab/>
        <w:tab/>
        <w:tab/>
        <w:tab/>
        <w:t>$162,500.00</w:t>
      </w:r>
      <w:r>
        <w:rPr>
          <w:b/>
        </w:rPr>
        <w:tab/>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 xml:space="preserve">See attached </w:t>
      </w:r>
      <w:r>
        <w:rPr>
          <w:b/>
        </w:rPr>
        <w:t>Exhibit 2</w:t>
      </w:r>
      <w:r>
        <w:rPr/>
        <w:tab/>
        <w:tab/>
        <w:tab/>
        <w:tab/>
        <w:t>$162,500.00</w:t>
        <w:tab/>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Explanation of Appropriation</w:t>
      </w:r>
      <w:r>
        <w:rPr/>
        <w:t xml:space="preserve"> – The appropriation transfers $32,418.47 from investment pool earnings, $120,578.04 from the sale of real property, and $9,503.49 from the rental of City facilities. All sources of revenue reside within the Jacksonville Recreation &amp; Environmental Land Acquisition Capital Projects Fund. The funds will be used to purchase and restore property on Fort Caroline Rd. used during the Spanish American Wa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r>
      <w:r>
        <w:rPr/>
        <w:t xml:space="preserve">The purpose of the appropriation in Section 1 is to contribute funding to North Florida Land Trust, Inc. to purchase property on which the Spanish American Battery Fort lies. The property is near the Ft. Caroline National Monument, and the Spanish American Battery property would be a complimentary park to Ft. Carol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3. </w:t>
        <w:tab/>
        <w:t>Reversion of Funds.</w:t>
      </w:r>
      <w:r>
        <w:rPr/>
        <w:t xml:space="preserve"> Any and all unused balance shall be deposited in the account(s) designated in </w:t>
      </w:r>
      <w:r>
        <w:rPr>
          <w:b/>
        </w:rPr>
        <w:t>Exhibit 2</w:t>
      </w:r>
      <w:r>
        <w:rPr/>
        <w:t>, should the project not close by August 17, 2018, or should the acquisition of the Property for any other reason not occur. No City funds shall be expended, until the United States Department of Interior National Park Service agrees to accept the Property and agrees to maintain the Property in perpetuity.</w:t>
      </w:r>
    </w:p>
    <w:p>
      <w:pPr>
        <w:pStyle w:val="Normal"/>
        <w:spacing w:lineRule="atLeast" w:line="450"/>
        <w:jc w:val="both"/>
        <w:rPr>
          <w:szCs w:val="23"/>
        </w:rPr>
      </w:pPr>
      <w:r>
        <w:rPr>
          <w:b/>
          <w:szCs w:val="23"/>
        </w:rPr>
        <w:tab/>
        <w:t>Section 4.</w:t>
      </w:r>
      <w:r>
        <w:rPr>
          <w:szCs w:val="23"/>
        </w:rPr>
        <w:tab/>
        <w:tab/>
      </w:r>
      <w:r>
        <w:rPr>
          <w:b/>
          <w:szCs w:val="23"/>
        </w:rPr>
        <w:t>Approval and Authorization.</w:t>
      </w:r>
      <w:r>
        <w:rPr>
          <w:szCs w:val="23"/>
        </w:rPr>
        <w:t xml:space="preserve"> There is hereby approved and the Mayor, or his designee, and the Corporation Secretary are hereby authorized to execute an Agreement with North Florida Land Trust, Inc., in substantially the form attached hereto as </w:t>
      </w:r>
      <w:r>
        <w:rPr>
          <w:b/>
          <w:szCs w:val="23"/>
        </w:rPr>
        <w:t>Exhibit 3</w:t>
      </w:r>
      <w:r>
        <w:rPr>
          <w:szCs w:val="23"/>
        </w:rPr>
        <w:t>, for the purchase of property for an addition to the Ft. Caroline National Monu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r>
      <w:r>
        <w:rPr>
          <w:b/>
        </w:rPr>
        <w:t>Section 5.</w:t>
        <w:tab/>
        <w:tab/>
        <w:t>Oversight.</w:t>
        <w:tab/>
        <w:t xml:space="preserve"> </w:t>
      </w:r>
      <w:r>
        <w:rPr/>
        <w:t>The Mayor is requested to appoint the Public Works Department to oversee the projects in Section 2 above and to ensure compliance with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6.</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rPr/>
      </w:pPr>
      <w:r>
        <w:rPr/>
        <w:t>Office of General Counsel</w:t>
      </w:r>
    </w:p>
    <w:p>
      <w:pPr>
        <w:pStyle w:val="Normal"/>
        <w:spacing w:lineRule="atLeast" w:line="450"/>
        <w:rPr/>
      </w:pPr>
      <w:r>
        <w:rPr/>
        <w:t>Legislation prepared by:  Margaret M. Sidman</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7:00Z</dcterms:created>
  <dc:creator>MLahmeur@coj.net</dc:creator>
  <dc:description/>
  <cp:keywords/>
  <dc:language>en-US</dc:language>
  <cp:lastModifiedBy>COwens</cp:lastModifiedBy>
  <cp:lastPrinted>2016-07-05T08:14:00Z</cp:lastPrinted>
  <dcterms:modified xsi:type="dcterms:W3CDTF">2016-08-05T12:38:00Z</dcterms:modified>
  <cp:revision>5</cp:revision>
  <dc:subject/>
  <dc:title>Introduced by the Council President at the request of the Mayor:</dc:title>
</cp:coreProperties>
</file>